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SCHEDA DI ISCRIZION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XXV Convegno Ass.I.Term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  <w:t>Terminologie specialistiche e diffusione dei saperi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Università degli Studi di Napoli “Parthenope”, 29-30 maggio 2015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NOME: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COGNOME: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ENTE/ISTITUTO DI APPARTENENZA: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INDIRIZZO DI POSTA ELETTRONICA: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RELATORE: □ SÌ                 □ NO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HA BISOGNO DI UN ATTESTATO DI PARTECIPAZIONE?: □ SÌ            □ NO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SOCIO ASS.I.TERM.: □ SÌ         □ NO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Si ricorda che durante il Convegno sarà possibile iscriversi all’Associazione e rinnovare la propria quota di iscrizione per l’anno 2015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Per iscriversi all’Associazione si prega di riempire l’apposito modulo disponibile nella sezione “Chi siamo” &gt; “Come associarsi” del sito dell’Associazione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s-ES"/>
          </w:rPr>
          <w:t>http://www.assiterm91.it/</w:t>
        </w:r>
      </w:hyperlink>
      <w:r>
        <w:rPr>
          <w:rFonts w:cs="Garamond" w:ascii="Garamond" w:hAnsi="Garamond"/>
          <w:sz w:val="24"/>
          <w:szCs w:val="24"/>
          <w:lang w:val="es-ES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PARTECIPAZIONE ALLA CENA SOCIALE (costo 40 euro): □ SÌ          □ 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In caso di partecipazione alla cena sociale del giorno 29 maggio, si prega di indicare di seguito eventuali intolleranze, allergie o esigenze particolari: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Luogo, data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left="7080" w:firstLine="708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term91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5:00Z</dcterms:created>
  <dc:creator>Serena</dc:creator>
  <dc:description/>
  <cp:keywords/>
  <dc:language>en-US</dc:language>
  <cp:lastModifiedBy>Serena</cp:lastModifiedBy>
  <dcterms:modified xsi:type="dcterms:W3CDTF">2015-04-15T08:40:00Z</dcterms:modified>
  <cp:revision>7</cp:revision>
  <dc:subject/>
  <dc:title/>
</cp:coreProperties>
</file>